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 xml:space="preserve">Лабораториялық сабақ </w:t>
      </w:r>
      <w:r>
        <w:rPr/>
        <w:t>№ 7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1) Әр түрлi ракурстармен түсiрiлiм жас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2</w:t>
      </w:r>
      <w:r>
        <w:rPr>
          <w:lang w:val="kk-KZ"/>
        </w:rPr>
        <w:t>) Түсiрiлiм нүктесiн таңд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3</w:t>
      </w:r>
      <w:r>
        <w:rPr>
          <w:lang w:val="kk-KZ"/>
        </w:rPr>
        <w:t>) Кең көлемдi аудиторияларды түсiру</w:t>
      </w:r>
    </w:p>
    <w:p>
      <w:pPr>
        <w:pStyle w:val="Normal"/>
        <w:rPr>
          <w:rFonts w:ascii="1Helvetica;Gabriola" w:hAnsi="1Helvetica;Gabriola" w:cs="1Helvetica;Gabriola"/>
          <w:lang w:val="kk-KZ"/>
        </w:rPr>
      </w:pPr>
      <w:r>
        <w:rPr>
          <w:rFonts w:cs="1Helvetica;Gabriola" w:ascii="1Helvetica;Gabriola" w:hAnsi="1Helvetica;Gabriola"/>
          <w:lang w:val="kk-KZ"/>
        </w:rPr>
      </w:r>
    </w:p>
    <w:p>
      <w:pPr>
        <w:pStyle w:val="Normal"/>
        <w:rPr>
          <w:rFonts w:ascii="1Helvetica;Gabriola" w:hAnsi="1Helvetica;Gabriola" w:cs="1Helvetica;Gabriola"/>
          <w:lang w:val="kk-KZ"/>
        </w:rPr>
      </w:pPr>
      <w:r>
        <w:rPr>
          <w:rFonts w:cs="1Helvetica;Gabriola" w:ascii="1Helvetica;Gabriola" w:hAnsi="1Helvetica;Gabriola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Helvetica">
    <w:altName w:val="Gabriola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5:00Z</dcterms:created>
  <dc:creator>Customer</dc:creator>
  <dc:description/>
  <cp:keywords/>
  <dc:language>en-US</dc:language>
  <cp:lastModifiedBy>Askar94</cp:lastModifiedBy>
  <dcterms:modified xsi:type="dcterms:W3CDTF">2017-07-21T09:23:00Z</dcterms:modified>
  <cp:revision>5</cp:revision>
  <dc:subject/>
  <dc:title>                                       Лабораториялыћ сабаћ № 7</dc:title>
</cp:coreProperties>
</file>